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Анжеро-Суджен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0" w:before="0" w:after="1"/>
        <w:jc w:val="center"/>
        <w:rPr/>
      </w:pPr>
      <w:r>
        <w:rPr>
          <w:rStyle w:val="DefaultParagraphFont"/>
          <w:b/>
          <w:sz w:val="28"/>
          <w:szCs w:val="28"/>
          <w:lang w:val="ru-RU" w:eastAsia="ru-RU" w:bidi="ar-SA"/>
        </w:rPr>
        <w:t>О внесении изменений в постановление администрации Анжеро-Судженского городского округа от 25.10.2019 № 1396 «Об определении уполномоченного органа по организации и осуществлению отдельных государственных полномочий в сфере образования, отдыха и оздоровления детей, опеки и попечительства и социальной поддержки детей-сирот и детей, оставшихся без попечения родителей»</w:t>
      </w:r>
    </w:p>
    <w:p>
      <w:pPr>
        <w:pStyle w:val="Normal"/>
        <w:spacing w:lineRule="atLeast" w:line="280"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обеспечения деятельности по осуществлению отдельных государственных полномочий </w:t>
      </w:r>
      <w:r>
        <w:rPr>
          <w:sz w:val="28"/>
          <w:szCs w:val="28"/>
        </w:rPr>
        <w:t>в сфере образования, отдыха и оздоровления детей, опеки и попечительства и социальной поддержки детей-сирот и детей, оставшихся без попечения родителей</w:t>
      </w:r>
      <w:r>
        <w:rPr>
          <w:sz w:val="28"/>
        </w:rPr>
        <w:t xml:space="preserve">, на основании статьи 20 Федерального </w:t>
      </w:r>
      <w:hyperlink w:anchor="consultantplus://offline/ref=B3455150F16AC9666EECD7E6AFF3A67C5B76684A6490DEDA2C9B9DC2EA14D03E9964F965038B99DC4FE5900DF6F5CD033A75E378F94FAFDEL826J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от 06.10.2003 N 131-ФЗ "Об общих принципах организации местного самоуправления в Российской Федерации", Федерального </w:t>
      </w:r>
      <w:hyperlink w:anchor="consultantplus://offline/ref=B3455150F16AC9666EECD7E6AFF3A67C5B77614B609EDEDA2C9B9DC2EA14D03E9964F9610688938A17AA9151B3A6DE033C75E078E6L424J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от 24.04.2008 N 48-ФЗ "Об опеке и попечительстве", </w:t>
      </w:r>
      <w:r>
        <w:rPr>
          <w:sz w:val="28"/>
          <w:szCs w:val="28"/>
        </w:rPr>
        <w:t>Закона Кемеровской области от 14.11.2005 N 124-ОЗ "О наделении органов местного самоуправления отдельными государственными полномочиями в сфере образования, отдыха и оздоровления детей, опеки и попечительства и социальной поддержки детей-сирот и детей, оставшихся без попечения родителей, а также иных категорий граждан"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руководствуясь </w:t>
      </w:r>
      <w:hyperlink w:anchor="consultantplus://offline/ref=B3455150F16AC9666EECC9EBB99FFA745E7E36456295D48971CD9B95B544D66BD924FF3040CE95DF46EFC059B7AB9453783EEF79E153AEDF916A7E2EL024J">
        <w:r>
          <w:rPr>
            <w:rStyle w:val="InternetLink"/>
            <w:sz w:val="28"/>
            <w:szCs w:val="28"/>
          </w:rPr>
          <w:t>стат</w:t>
        </w:r>
      </w:hyperlink>
      <w:r>
        <w:rPr>
          <w:sz w:val="28"/>
          <w:szCs w:val="28"/>
        </w:rPr>
        <w:t>ьёй  48 Устава муниципального образования «Анжеро-Судженский городской окру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жеро-Судженского городского округа от 25.10.2019 № 1396 «Об определении уполномоченного органа по организации и осуществлению отдельных государственных полномочий в сфере образования, отдыха и оздоровления детей, опеки и попечительства и социальной поддержки детей-сирот и детей, оставшихся без попечения родителей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 подпункт 2.1. изложить в новой редакции в соответствии с настоящим постановление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Осуществлять следующие переданные государственны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"О некоторых вопросах в сфере опеки и попечительства несовершеннолетних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едоставления воспитанникам с ограниченными возможностями здоровья, проживающим в организациях, осуществляющих образовательную деятельность, полного государственного обеспечения, в том числе обеспечения питанием, одеждой, обувью, мягким и жестким инвентар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назначения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соответствии с Федеральным законом "Об образовании в Российской Федерации" и Законом Кемеровской области "Об образован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назначения и выплаты ежемесячного социального пособия педагогическим работникам, предусмотренного пунктами 1 и 2 статьи 15 Закона Кемеровской области "Об образовании", за исключением назначения и выплаты ежемесячного социального пособия педагогическим работникам государственных образовательных организаций Кемер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"О предоставлении меры социальной поддержки гражданам, усыновившим (удочерившим) детей-сирот и детей, оставшихся без попечения родителей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й о предоставлении и предоставление социальной выплаты семьям усыновителей детей-инвалидов, предусмотренной главой 3 Закона Кемеровской области "О мерах социальной поддержки отдельных категорий семей усыновителей детей-инвалидов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назначения и выплаты губернаторских стипендий, предусмотренных пунктами 14 и 15 статьи 12 Закона Кемеровской области "Об образован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отдыха и оздоровления детей в каникулярное время в порядке, предусмотренном постановлением высшего исполнительного органа Кемеровской области - Кузба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5 - 11-х классах муниципальных общеобразовательных организаций, бесплатного одноразового горячего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нжеро-Судженского городского округа в информационно-телекоммуникационной сети "Интернет", электронный адрес www.anzhero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городского округа (по социальным вопрос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3316605</wp:posOffset>
            </wp:positionH>
            <wp:positionV relativeFrom="page">
              <wp:posOffset>3612515</wp:posOffset>
            </wp:positionV>
            <wp:extent cx="1390650" cy="139065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 xml:space="preserve">                  </w:t>
        <w:tab/>
        <w:tab/>
        <w:t xml:space="preserve">                    Д.В. Ажича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9:00Z</dcterms:created>
  <dc:creator>*</dc:creator>
  <dc:description/>
  <dc:language>en-US</dc:language>
  <cp:lastModifiedBy/>
  <cp:lastPrinted>2019-10-25T08:47:00Z</cp:lastPrinted>
  <dcterms:modified xsi:type="dcterms:W3CDTF">2025-10-01T04:25:11Z</dcterms:modified>
  <cp:revision>6</cp:revision>
  <dc:subject/>
  <dc:title> </dc:title>
</cp:coreProperties>
</file>